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BOROUGH OF BUTLE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NING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10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3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LANNING BOARD SPECIAL MEETING:  </w:t>
      </w:r>
      <w:r>
        <w:rPr/>
        <w:t>September 10, 2009, 7:30 PM – One Ace Road, Butler, New Jers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NING BOARD SPECIA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nshine Law Requiremen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respond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SES TO BE HEAR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09-52A</w:t>
        <w:tab/>
        <w:t>7-Eleven</w:t>
      </w:r>
    </w:p>
    <w:p>
      <w:pPr>
        <w:pStyle w:val="Normal"/>
        <w:jc w:val="both"/>
        <w:rPr/>
      </w:pPr>
      <w:r>
        <w:rPr/>
        <w:tab/>
        <w:tab/>
        <w:t>Block 72.02 Lot 38.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00:00Z</dcterms:created>
  <dc:creator>kbecker</dc:creator>
  <dc:description/>
  <cp:keywords/>
  <dc:language>en-US</dc:language>
  <cp:lastModifiedBy>kbecker</cp:lastModifiedBy>
  <dcterms:modified xsi:type="dcterms:W3CDTF">2009-08-28T13:03:00Z</dcterms:modified>
  <cp:revision>1</cp:revision>
  <dc:subject/>
  <dc:title>BOROUGH OF BUTLER </dc:title>
</cp:coreProperties>
</file>